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小标宋;微软雅黑" w:hAnsi="小标宋;微软雅黑" w:eastAsia="小标宋;微软雅黑" w:cs="小标宋;微软雅黑"/>
          <w:bCs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重大科学问题和工程技术难题撰写格式模板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中文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628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英文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所属类型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前沿科学问题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工程技术难题）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所属领域：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所属学科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：（学科划分以《中华人民共和国学科分类与代码国家标准》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GB/T 13745-200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所设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一级学科为准）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作者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信息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包括作者姓名、工作单位、手机、邮箱等信息）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中文关键词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请列出与本问题相关的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关键词，便于对本问题进行分类、检索和归并）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英文关键词：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背景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简要介绍本问题在现阶段学术研究和科技发展中的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产生背景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</w:t>
      </w:r>
    </w:p>
    <w:p>
      <w:pPr>
        <w:pStyle w:val="Normal"/>
        <w:spacing w:lineRule="exact" w:line="580"/>
        <w:ind w:firstLine="628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关键突破点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简要介绍本问题的最新进展，及未来面临的关键难点与挑战）</w:t>
      </w:r>
    </w:p>
    <w:p>
      <w:pPr>
        <w:pStyle w:val="Normal"/>
        <w:spacing w:lineRule="exact" w:line="580"/>
        <w:ind w:firstLine="628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战略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意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简要介绍本问题取得突破后，对本领域或相关其他交叉领域科技发展的重大影响和引领作用，以及可能产生的重大科技、经济和社会效益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39:00Z</dcterms:created>
  <dc:creator>www</dc:creator>
  <dc:description/>
  <cp:keywords/>
  <dc:language>en-US</dc:language>
  <cp:lastModifiedBy>史玉华</cp:lastModifiedBy>
  <dcterms:modified xsi:type="dcterms:W3CDTF">2019-01-14T06:29:00Z</dcterms:modified>
  <cp:revision>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